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I – ESPACIO INTERDISCIPLINARIO </w:t>
      </w:r>
    </w:p>
    <w:p>
      <w:pPr>
        <w:pStyle w:val="Normal"/>
        <w:autoSpaceDE w:val="false"/>
        <w:spacing w:lineRule="auto" w:line="240" w:before="0" w:after="0"/>
        <w:rPr/>
      </w:pPr>
      <w:r>
        <w:rPr>
          <w:rFonts w:cs="Times New Roman" w:ascii="Times New Roman" w:hAnsi="Times New Roman"/>
          <w:b/>
          <w:bCs/>
          <w:sz w:val="24"/>
          <w:szCs w:val="24"/>
        </w:rPr>
        <w:t>UNIVERSIDAD DE LA REPUBLI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entro Interdisciplinario Respuesta al Cambio y Variabilidad Climátic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riabilidad climática (ocurrencia de fenómenos climáticos extremos tales como sequías e inundaciones) tiene impactos en los sistemas humanos en forma directa y a través de las modificaciones que generen en los sistemas agrícolas y pastoriles en forma indirecta, tornando vulnerables a estos sistemas. Además de la variabilidad climática natural, los resultados de los escenarios climáticos futuros obtenidos con los modelos de Circulación General (IPCC 2000, 2001), indican que el cambio climático incidirá en un aumento de las temperaturas, en cambios en los regímenes de pluviosidad y en una mayor incidencia de eventos extremos. </w:t>
      </w:r>
    </w:p>
    <w:p>
      <w:pPr>
        <w:pStyle w:val="Normal"/>
        <w:autoSpaceDE w:val="false"/>
        <w:spacing w:lineRule="auto" w:line="240" w:before="0" w:after="0"/>
        <w:jc w:val="both"/>
        <w:rPr/>
      </w:pPr>
      <w:r>
        <w:rPr>
          <w:rFonts w:cs="Times New Roman" w:ascii="Times New Roman" w:hAnsi="Times New Roman"/>
          <w:sz w:val="24"/>
          <w:szCs w:val="24"/>
        </w:rPr>
        <w:t xml:space="preserve">Los sistemas de producción agropecuarios de Uruguay se ubican en una de las regiones más importantes de producción de alimentos del mundo, por lo que resulta necesario cuantificar el efecto de la variabilidad del clima sobre dichos sistemas y considerar escenarios posibles de cambio climático. </w:t>
      </w:r>
      <w:r>
        <w:rPr>
          <w:rFonts w:cs="Times New Roman" w:ascii="Times New Roman" w:hAnsi="Times New Roman"/>
          <w:bCs/>
          <w:sz w:val="24"/>
          <w:szCs w:val="24"/>
        </w:rPr>
        <w:t>Al mismo tiempo, la respuesta de la comunidad internacional (científica, sociedad civil,  gobiernos), se evidencia en acuerdos internacionales (Ej. Protocolo de Kyoto) y crecientemente en regulaciones no arancelarias (Ej. Nuevos requisitos de la Unión Europea). Estas medidas, originadas en la preocupación ante el cambio climático, también afectan a los sistemas agropecuarios y agroindustriales del Urugua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currencia de sequías, aumentos en erosividad de la lluvia, limitaciones para utilizar combustibles fósiles, presiones internacionales para medir y reducir emisiones de ciertos gases, requieren evaluar y repensar sistemas de producción agropecuarios y agroindustriales. Pensar una estrategia país que responda a esto requiere equipos de investigación científica interdisciplinarios, que identifiquen los impactos y diseñen sistemas que puedan adaptarse a los escenarios futuros, no solo climáticos, sino también energéticos, comerciales, legales, etc. Todas las disciplinas agronómicas son claves para re-diseñar sistemas mejores adaptados al cambio climático, pero también es necesario el aporte de ciencias básicas e ingenierías y de las ciencias humanas. El espacio interdisciplinario creado permitirá y seguramente derivará en adiciones de otras disciplinas, servicios, institutos, que hoy no se visualizaron directame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tivo general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portar a la creación de una estrategia a nivel del país para aportar a la adaptación al cambio climático de diversos sistemas productivos (agropecuarios, industriales, energéticos), sanitarios (salud humana), y soci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jetivos específico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Estimar impactos del cambio y variabilidad climática en al menos 3 sistemas (ej. producción lechera, producción energía, salud hum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sistemas y tecnologías resilientes, estables, de respuesta al proble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unicar y difundir en la sociedad y el sector político propuestas de respuesta al problema del cambio y variabilidad climática para los sistemas estudiados</w:t>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quipo de trabaj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472" w:type="dxa"/>
        <w:jc w:val="left"/>
        <w:tblInd w:w="-113" w:type="dxa"/>
        <w:tblLayout w:type="fixed"/>
        <w:tblCellMar>
          <w:top w:w="0" w:type="dxa"/>
          <w:left w:w="108" w:type="dxa"/>
          <w:bottom w:w="0" w:type="dxa"/>
          <w:right w:w="108" w:type="dxa"/>
        </w:tblCellMar>
      </w:tblPr>
      <w:tblGrid>
        <w:gridCol w:w="2551"/>
        <w:gridCol w:w="1701"/>
        <w:gridCol w:w="4220"/>
      </w:tblGrid>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Nombre y Apel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cultad</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o o  Departamento</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entín Pica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turas - Depto. Producción Animal</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ura Astigarra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trición-Depto. Producción Animal </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lar Iris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oquímica- Depto. Biología Vegetal </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abelia del P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rtilidad – Depto. Suelos y Agua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o Caff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grometeorología – U. Sistemas Ambientale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és Gazz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ecología – U. Sistemas Ambientale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a H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afología – Depto. Suelos y Agua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o Pé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ejo y Cons. Suelos – Depto. Suelos y Agua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nando Garcí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ejo y Cons. Suelos – Depto. Suelos y Agua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tiago Doglio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ticultura – Depto. Producción Vegetal </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garita Garcí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ticultura– Depto. Producción Vegetal</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ze Van L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siología animal- Depto. Producción Animal</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a Egu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encia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encias ambientale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a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as ambientale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blo Sper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s genéticos- Biología Vegetal</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o Bideg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encia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eorología </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ía Fernanda de Tor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encia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ropología social</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ar Bors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química – Biología Vegetal</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el Achk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encia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as ambientales</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a Góm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cin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cina Preventiva – Salud y ambiente</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rge Alva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onomí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encias Sociales</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Descripción del Plan Integral de Trabajo del Centro Interdisciplinar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l  Plan de Trabajo apunta a la conformación de un nuevo equipo de investigación que desarrolle capacidades para el estudio de la variabilidad y  cambio climático asociado a diferentes sistemas (productivos, sociales, salud), la identificación y diseño de sistemas resilientes, y proponga alternativas para responder a dichos cambios a la sociedad. Se trabajará en todas estas dimensiones por programas aglutinantes por sistemas, como por ejemplo sistemas naturales-suelos, producción lechera, salud humana, producción de energía, y otros sistemas que puedan surgir como relevantes en la reflexión del centro. La metodología propuesta se basa en talleres bianuales de todo el centro, con talleres mensuales por programa, la realización de tesis de maestría, una conferencia anual, y la publicación de resultados anualmente por una publicación del centro.</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ara una primera etapa, pretendemos sistematizar el conocimiento existente pero disperso, producir conocimiento en relación a la fragilidad ambiental de los ambientes estudiados, adaptación y gestión del riesgo climático en el sector productivo. Información espacial (mapa) de fragilidad ambiental de la zona bajo estudio. Mapa  de los sistemas identificados y caracterizados, señalando aquellos identificados como más resilientes y/o  más vulnerables.</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Mapa indicando  profesionales vinculados al clima y la comunicación social de éste.</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l foco del centro será la investigación para generar propuestas de respuestas al cambio y variabilidad climática para aportar a una estrategia país.</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plan se centra en 3 dimensiones clav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udio de la vulnerabilidad e impactos del cambio climático sobre los sistemas de producción agropecuarios, industriales, sanitarios, etc.</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ción y re-diseño de sistemas resilientes y establ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 la comprensión publica y política del problem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s 3 dimensiones se abordarán en programas por sistemas (agropecuarios, salud, energía,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leres interdisciplinarios con actores de la academia y otros sectores y un congreso anual serán la base para conformar y priorizar equipos de trabajo en diferentes program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cambio climático es tal vez el mayor problema ambiental que enfrenta la humanidad hoy. La vulnerabilidad como país a este problema ha sido documentada en previas instancias (Bidegain, et al 2005). Los efectos de la variabilidad climática han sido evidentes para la sociedad en los últimos eventos de sequías y tormentas. Los efectos directos e indirectos del cambio y variabilidad climática se manifiestan en sistemas claves para el Uruguay como los sistemas productivos agropecuarios, la salud humana, y otros. Varios informes (ej. Oyantcabal 2003) llaman la atención de la necesidad de avanzar en una estrategia país para responder a estos problem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 xml:space="preserve">Nuestro enfoque reconoce la complejidad de los sistemas involucrados en este problema, zurcir los análisis sobre las diversas dimensiones que se presentan hace impostergable el enfoque interdisciplinario. En la medida que las disciplinas involucradas converjan en algún punto de la investigación, se trabajará en forma “mediada” para lograr interdisciplinariedad, esto es, conocimientos nuevos, emergentes sólo a través de la propia interacción entre-disciplinas. Se pretende el involucramiento de investigadores con formación en ciencias físicas, biológicas y humanas, así como la facilitación epistemológica proveniente de investigadores en filosofía.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El enfoque por problema permite reinventar la mirada en la integración de métodos y teorías combinadas, propio de la interdisciplina. El conocimiento científico que se genere intenta ser de utilidad social, por ello es importante visualizar un grupo de referencia para promover la comunicación entre distintos ámbitos de nuestra sociedad (sistemas productivos, universidades, sistema político, entre otros).</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s proyectos a elaborar incluirían para su construcción: Instancias de discusión, talleres de nivelación (generación de lenguaje común), de  sistematización del conocimiento disperso y de definiciones metodológicas. De allí emergen los “nuevos” proyectos de investigación.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considera el enfoque de Investigación participativa (actores  locales, productores, agrónomos y meteorólogos) para el “armado” de los proyectos.</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strategia de trabajo y actividades específica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eñanza: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nce en cursos de grado y maestría de las Facultades participantes a nivel de los contenidos teóricos y prácticos.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ción de un curso sobre respuesta al cambio climático en sistemas productivos.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arrollo de al menos 5 tesis de grado y 3 tesis de maestrí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ción: </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definición de nuevas líneas de investigación a nivel de diagnostico y de re diseño de los sistemas de producción.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ciones en revistas arbitradas al menos 3 por añ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tensión:</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greso anua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ción anua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ágina web</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uniones específicas con sectores de la sociedad claves para cada programa (ONGs, sector político, etc.)</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 se contempla la contratación de personal docente para participar en l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lización del Plan Integral de Trabajo, indicar las tareas que llevaría a cab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rado 3, 10 hs, Coordinación del cen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Grados 3, 10 hs, Coordinación de programas específicos dentro del cen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rado 2, 30 hs, Lic. Antropología, Humanidades, facilitar la mediación epistemológica interdisciplinaria entre participantes del centro</w:t>
      </w:r>
    </w:p>
    <w:p>
      <w:pPr>
        <w:pStyle w:val="Normal"/>
        <w:autoSpaceDE w:val="false"/>
        <w:spacing w:lineRule="auto" w:line="240" w:before="0" w:after="0"/>
        <w:rPr/>
      </w:pPr>
      <w:r>
        <w:rPr>
          <w:rFonts w:cs="Times New Roman" w:ascii="Times New Roman" w:hAnsi="Times New Roman"/>
          <w:sz w:val="24"/>
          <w:szCs w:val="24"/>
        </w:rPr>
        <w:t>1 Grado 2, 30 hs, Lic. Ciencias Comunicación, facilitar comunicación de actividades y resultados hacia la sociedad y sector polít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rados 2, 20 hs, estudiantes de maestría involucrados en programas de investigación del cen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Grados 1, 15 hs, ayudantes para proyectos de investigación o apoyos en actividades del centro (talleres, congreso, public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nograma de ejecución, especificando los resultados a obtener en cada etap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ño 1 – Conformación del equipo y definición de programas centr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ados: Documento de creación del centro, responsabilidades para cada integrante, contrataciones de cargos, página web in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ño 2-4 – Desarrollo de actividades de investigación por programas definidos en el cen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ados: Tesis de Maestría, tesis de grado, publicaciones anu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ño 5 – Investigación y difus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ado: Propuesta de plan nacional de respuesta al cambio climático en las áreas investiga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rategias de difusión de actividades y de resultad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difusión es la actividad final y objetivo medular del centro. Se realizarán congresos anuales con publicación, se mantendrá una página web actualizada, con toda la información generada por el centro y documentación de antecedentes. El Lic. en Ciencias de la Comunicación será responsable de esta dimensión del cent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NewRomanPS-BoldMT" w:hAnsi="TimesNewRomanPS-BoldMT" w:cs="TimesNewRomanPS-Bold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BoldMT" w:hAnsi="TimesNewRomanPS-BoldMT" w:eastAsia="Calibri" w:cs="TimesNewRomanPS-Bold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BoldMT" w:hAnsi="TimesNewRomanPS-BoldMT" w:cs="TimesNewRomanPS-BoldMT"/>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8:00Z</dcterms:created>
  <dc:creator>Valentin Picasso</dc:creator>
  <dc:description/>
  <cp:keywords/>
  <dc:language>en-US</dc:language>
  <cp:lastModifiedBy>Valentín Picasso</cp:lastModifiedBy>
  <dcterms:modified xsi:type="dcterms:W3CDTF">2009-12-10T13:08:00Z</dcterms:modified>
  <cp:revision>2</cp:revision>
  <dc:subject/>
  <dc:title>EI</dc:title>
</cp:coreProperties>
</file>