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os Interdisciplinarios: Propuesta síntes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en de lo trabajado en las reuniones del 20 y 27 de Octu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ticipant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Sustentabilidad y Resiliencia de Sistemas Naturales y Humanos Acoplados (SRSNHA)</w:t>
      </w:r>
    </w:p>
    <w:p>
      <w:pPr>
        <w:pStyle w:val="Normal"/>
        <w:rPr/>
      </w:pPr>
      <w:r>
        <w:rPr/>
        <w:t xml:space="preserve">Nestor Mazzeo – Coordinad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Manejo Costero Integrado del Cono Sur (MCICS)</w:t>
      </w:r>
    </w:p>
    <w:p>
      <w:pPr>
        <w:pStyle w:val="Normal"/>
        <w:rPr/>
      </w:pPr>
      <w:r>
        <w:rPr/>
        <w:t>Daniel Conde – Coordinador</w:t>
      </w:r>
    </w:p>
    <w:p>
      <w:pPr>
        <w:pStyle w:val="Normal"/>
        <w:rPr/>
      </w:pPr>
      <w:r>
        <w:rPr/>
        <w:t xml:space="preserve">Estela Delgado   </w:t>
      </w:r>
    </w:p>
    <w:p>
      <w:pPr>
        <w:pStyle w:val="Normal"/>
        <w:rPr/>
      </w:pPr>
      <w:r>
        <w:rPr/>
        <w:t xml:space="preserve">Ricardo Cetrulo  </w:t>
      </w:r>
    </w:p>
    <w:p>
      <w:pPr>
        <w:pStyle w:val="Normal"/>
        <w:rPr/>
      </w:pPr>
      <w:r>
        <w:rPr/>
        <w:t xml:space="preserve">Denise Gorfinki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Respuesta al Cambio y Variabilidad Climática (RCVC)</w:t>
      </w:r>
    </w:p>
    <w:p>
      <w:pPr>
        <w:pStyle w:val="Normal"/>
        <w:rPr/>
      </w:pPr>
      <w:r>
        <w:rPr/>
        <w:t xml:space="preserve">Valentin Picasso – Coordinador </w:t>
      </w:r>
    </w:p>
    <w:p>
      <w:pPr>
        <w:pStyle w:val="Normal"/>
        <w:rPr/>
      </w:pPr>
      <w:r>
        <w:rPr/>
        <w:t xml:space="preserve">Mario Caffera  </w:t>
      </w:r>
    </w:p>
    <w:p>
      <w:pPr>
        <w:pStyle w:val="Normal"/>
        <w:rPr/>
      </w:pPr>
      <w:r>
        <w:rPr/>
        <w:t xml:space="preserve">Gabriela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uesta conjunta de los tres iniciativ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 acuerdo a lo planteado por la Comisión del EI, en la reunión se analizaron diferentes alternativas de coordinación entre las tres propuestas iniciales, con diferente grado de integr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n único centro integrado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n único centro “paraguas” con diferentes programas independient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s centros independientes con actividades coordinada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s centros independient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res centros indepen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ropone en esta etapa, elegir la alternativa 3, es decir la creación de 2 (dos) centros interdisciplinarios, con algunas actividades compartidas entre ambos centros, que en un futuro podrían evolucionar en un único cen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os centros sería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Manejo Costero Integrado del Cono S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misma propuesta original de MCICS, con interacción principal en aspectos teóricos aplicados a sistemas costeros de la propuesta de SRSNHA. El presupuesto original se reduce para aportar a la conferencia conjunta del cent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espuesta al Cambio y Variabilidad Clím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misma propuesta original de RCVC, con interacción principal en aspectos teóricos aplicados a sistemas costeros de la propuesta de SRSNHA. El presupuesto original se reduce para aportar a la conferencia conjunta del centr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La reflexión teórica propuesta en el SRSNHA, se articulará con las actividades de ambos centros, sobre los cinco temas planteados en la propuesta origina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dades conjuntas previstas entre ambos Centr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onferencia anual conjunta con invitados interancionales (Octubre-Noviembre de cada año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ódulo Teoría de Sustentabilidad y Resilienci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ódulo Manejo Costero Integrado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odulo Respuesta al Cambio y Variabilidad Cli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cretaría académica, espacio de oficina en la casa del Espacio Interdisciplinario (Montevideo)  y  Actividades de Difusión y Comunicación compartidas y en coordinación con recursos del Espacio Interdisciplinario actuales – Coordinaremos aspectos logísticos y presupuesto de funcionamiento con la Comisión del Espacio Interdiscipl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aboración de un proyecto conjunto de investigación entre ambos centros, e intercambios de docentes entre programas de posgrados de ambos centros. La temática conjunta podría ser sobre cambio climático y respuesta de sistemas cost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fusión y transposición de conocimiento a centros de formación docente, Plan Ceibal, sector político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se prevée que estos centros coordinen acciones con núcleos y redes actualemnte aprobadas, como por ejemplo el NI en Biodiversidad y Sociedad (ya estamos en contacto con los referentes) y la RE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isualiza una estructura con un coordinador, una comisión académica-directiva, y una secretaría académica-ejecutiva. Se piensa como instancia intermedia entre el CDC y las comisiones directivas de los centros la Comisión Organizadora del Espacio Interdiscipl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djunta presupuesto ajustado. Se redujo al mínimo los cargos necesarios para el funcionamiento base, y se eliminaron los gastos e insumos que se obtendrán de otros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argos son interinos y centrales, y al cabo de dos años podrán hacerse efectivos para el EI. Se esta trabajando hacia una ordenanza de cargos del EI. Los llamados los solicita la Comisión Organizadora del Espacio Interdisciplinario, a propuesta de los responsables de los centros interdiscipli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upuesto ajustado de las propue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09" w:dyaOrig="6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3pt;margin-top:17.45pt;width:304.1pt;height:319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7659216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UY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0:55Z</dcterms:created>
  <dc:creator>Valentin Picasso</dc:creator>
  <dc:description/>
  <dc:language>en-US</dc:language>
  <cp:lastModifiedBy/>
  <cp:revision>0</cp:revision>
  <dc:subject/>
  <dc:title/>
</cp:coreProperties>
</file>