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702945</wp:posOffset>
            </wp:positionV>
            <wp:extent cx="1560830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-348615</wp:posOffset>
                </wp:positionV>
                <wp:extent cx="5313045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UNIDAD DE POSGRADO Y EDUCACIÓN PERMANENTE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UNIDAD DE EN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28"/>
                                <w:szCs w:val="28"/>
                                <w:lang w:val="es-UY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39.6pt;mso-wrap-distance-left:9.05pt;mso-wrap-distance-right:9.05pt;mso-wrap-distance-top:0pt;mso-wrap-distance-bottom:0pt;margin-top:-27.45pt;mso-position-vertical-relative:text;margin-left:6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8000"/>
                          <w:sz w:val="28"/>
                          <w:szCs w:val="28"/>
                        </w:rPr>
                        <w:t>UNIDAD DE POSGRADO Y EDUCACIÓN PERMANENTE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8000"/>
                          <w:sz w:val="28"/>
                          <w:szCs w:val="28"/>
                        </w:rPr>
                        <w:t>UNIDAD DE ENSE</w:t>
                      </w:r>
                      <w:r>
                        <w:rPr>
                          <w:rFonts w:cs="Arial" w:ascii="Arial" w:hAnsi="Arial"/>
                          <w:bCs/>
                          <w:color w:val="008000"/>
                          <w:sz w:val="28"/>
                          <w:szCs w:val="28"/>
                          <w:lang w:val="es-UY"/>
                        </w:rPr>
                        <w:t>Ñ</w:t>
                      </w:r>
                      <w:r>
                        <w:rPr>
                          <w:rFonts w:cs="Arial" w:ascii="Arial" w:hAnsi="Arial"/>
                          <w:bCs/>
                          <w:color w:val="008000"/>
                          <w:sz w:val="28"/>
                          <w:szCs w:val="28"/>
                        </w:rPr>
                        <w:t>A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8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8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lang w:val="es-MX"/>
        </w:rPr>
      </w:pPr>
      <w:r>
        <w:rPr>
          <w:rFonts w:cs="Arial" w:ascii="Arial" w:hAnsi="Arial"/>
          <w:b/>
          <w:color w:val="008000"/>
          <w:sz w:val="28"/>
          <w:szCs w:val="28"/>
          <w:lang w:val="es-MX"/>
        </w:rPr>
        <w:t>FORMULARIO DE PROPUESTA DE ASIGNATURA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lang w:val="es-MX"/>
        </w:rPr>
      </w:pPr>
      <w:r>
        <w:rPr>
          <w:rFonts w:cs="Arial" w:ascii="Arial" w:hAnsi="Arial"/>
          <w:b/>
          <w:color w:val="008000"/>
          <w:lang w:val="es-MX"/>
        </w:rPr>
        <w:t>(cursos, seminarios, talleres y otros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  <w:lang w:val="es-MX"/>
        </w:rPr>
      </w:pPr>
      <w:r>
        <w:rPr>
          <w:rFonts w:cs="Arial" w:ascii="Arial" w:hAnsi="Arial"/>
          <w:b/>
          <w:color w:val="008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0"/>
          <w:szCs w:val="20"/>
          <w:lang w:val="es-MX"/>
        </w:rPr>
      </w:pPr>
      <w:r>
        <w:rPr>
          <w:rFonts w:cs="Arial" w:ascii="Arial" w:hAnsi="Arial"/>
          <w:b/>
          <w:color w:val="008000"/>
          <w:sz w:val="20"/>
          <w:szCs w:val="20"/>
          <w:lang w:val="es-MX"/>
        </w:rPr>
        <w:t>Datos sinópticos de la asignatur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000"/>
          <w:sz w:val="20"/>
          <w:szCs w:val="20"/>
          <w:lang w:val="es-MX"/>
        </w:rPr>
      </w:pPr>
      <w:r>
        <w:rPr>
          <w:rFonts w:cs="Arial" w:ascii="Arial" w:hAnsi="Arial"/>
          <w:b/>
          <w:color w:val="008000"/>
          <w:sz w:val="20"/>
          <w:szCs w:val="20"/>
          <w:lang w:val="es-M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7118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asig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1 caracteres como máximo incluyendo espacio)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os sociales de la ciencia y la tecnología y la teoría del actor-red en los estudios sobre el cli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3330"/>
        <w:gridCol w:w="1628"/>
      </w:tblGrid>
      <w:tr>
        <w:trPr>
          <w:trHeight w:val="40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 de Grado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CIÓN: Estos valores serán completados por la Unidades Técnicas  (UE / UPEP / Bedelí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 de Educación Permanente y Posgrado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 la asignatur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. Consejo Nº: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que entra en vigencia: 2016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7193"/>
      </w:tblGrid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ervicio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niversidad de la República - Facultad de Agronomía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partamento o Unidad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  <w:t>Sistemas Ambientales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rrera/s de grado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rrera/s de posgrado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iploma y Maestría en Agronomí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0"/>
          <w:szCs w:val="20"/>
          <w:lang w:val="es-MX"/>
        </w:rPr>
      </w:pPr>
      <w:r>
        <w:rPr>
          <w:rFonts w:cs="Arial" w:ascii="Arial" w:hAnsi="Arial"/>
          <w:b/>
          <w:color w:val="008000"/>
          <w:sz w:val="20"/>
          <w:szCs w:val="20"/>
          <w:lang w:val="es-MX"/>
        </w:rPr>
        <w:t>Datos generales de la asignatur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  <w:lang w:val="es-MX"/>
        </w:rPr>
      </w:pPr>
      <w:r>
        <w:rPr>
          <w:rFonts w:cs="Arial" w:ascii="Arial" w:hAnsi="Arial"/>
          <w:b/>
          <w:color w:val="008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186"/>
        <w:gridCol w:w="1439"/>
        <w:gridCol w:w="1545"/>
        <w:gridCol w:w="1206"/>
        <w:gridCol w:w="963"/>
        <w:gridCol w:w="959"/>
        <w:gridCol w:w="961"/>
      </w:tblGrid>
      <w:tr>
        <w:trPr>
          <w:trHeight w:val="435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ivel/es para los que se ofrece la asignatura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Marque el Plan de Estudios al que pertenece 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racter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Marque los cupos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bligatori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ptativo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áximo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ínimo</w:t>
            </w:r>
          </w:p>
        </w:tc>
      </w:tr>
      <w:tr>
        <w:trPr/>
        <w:tc>
          <w:tcPr>
            <w:tcW w:w="1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grado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ólogo Agroenergétic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ólogo Cárnic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ólogo en Made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ítulo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 en Diseño de Paisa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o en Viticultura y Enologí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Agrónom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Alimento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ítulo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 Permanente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grado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en desarrollo Rural Sustentable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en Agronomía</w:t>
            </w:r>
          </w:p>
          <w:p>
            <w:pPr>
              <w:pStyle w:val="Contenidodelatab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Vegetal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Vegetal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os Y Agua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on Animal y Agronegocio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Forestal Sostenibl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 en Desarrollo Rural Sustentabl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 en Agronomía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Vegetal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Vegetal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os Y Agua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Forestal Sostenibl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 en Ciencias Agrarias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Animale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Vegetale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del Suel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trí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50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 de dictado de la asignatura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el correspondient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tancia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</w:t>
      </w:r>
      <w:r>
        <w:rPr>
          <w:rFonts w:eastAsia="Arial" w:cs="Arial" w:ascii="Arial" w:hAnsi="Arial"/>
          <w:b/>
          <w:color w:val="008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b/>
          <w:color w:val="008000"/>
          <w:sz w:val="20"/>
          <w:szCs w:val="20"/>
          <w:lang w:val="es-MX"/>
        </w:rPr>
        <w:t>3.    Equipo docent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Docente responsable: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Coordinación del 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5723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(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incluir el título académico)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UY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Profesor (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especificar grado docente,dedicación horaria global): </w:t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g. Agr. Mag. Gabriela Cruz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. Agr. 40 hs. D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entes extranjeros:</w:t>
      </w:r>
      <w:r>
        <w:rPr>
          <w:rFonts w:cs="Arial" w:ascii="Arial" w:hAnsi="Arial"/>
          <w:b/>
          <w:bCs/>
          <w:sz w:val="20"/>
          <w:szCs w:val="20"/>
        </w:rPr>
        <w:t xml:space="preserve"> Docente que imparte el cur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38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(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incluir el título académico):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. PhD. Renzo Taddei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(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especificar grado docente,dedicación horaria global):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Federal de San Pablo (UNIFESP, Brasil)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ón: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ía</w:t>
            </w:r>
          </w:p>
        </w:tc>
      </w:tr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origen: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8000"/>
          <w:sz w:val="20"/>
          <w:szCs w:val="20"/>
        </w:rPr>
        <w:t>4.  Programa de la asignatura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8033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es</w:t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levar a los estudiantes a desarrollar una comprensión más compleja de la interdisciplinaridad, a través de la exposición de los debates de los estudios sociales de la ciencia y la tecnología, y la teoría del actor-red en particular.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os</w:t>
            </w:r>
          </w:p>
        </w:tc>
        <w:tc>
          <w:tcPr>
            <w:tcW w:w="8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tir con los participantes las relaciones entre ciencias “duras”, ciencias aplicadas y ciencias sociales; presentar las contribuciones de los estudios sociales de la ciencia y la tecnología; presentar las contribuciones de la teoria del actor-red; discutir las implicaciones de lo que proponen estas teorías para los estudios del cambio climatic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36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Temáticas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¿Qué son los estudios sociales de la ciencia y la tecnología?</w:t>
            </w:r>
            <w:r>
              <w:rPr>
                <w:rFonts w:eastAsia="Times New Roman" w:cs="Verdana" w:ascii="Calibri" w:hAnsi="Calibri"/>
                <w:color w:val="000000"/>
                <w:kern w:val="2"/>
                <w:sz w:val="40"/>
                <w:szCs w:val="40"/>
                <w:lang w:val="es-UY" w:eastAsia="es-U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actor red en los estudios sociales de la ciencia y la tecnolog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El clima desde un punto de vista social: historia, sociologia, antropologia, psicología, filosof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El clima desde un punto de vista social (II): del tiempo y clima al cambio climático - el antropoce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Implicaciones metodológicas: la investigación empírica de la vida social de la atmósfera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es expositivas, con promoción de discusiones y debates entre los participante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2399"/>
        <w:gridCol w:w="2645"/>
        <w:gridCol w:w="3207"/>
        <w:gridCol w:w="7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30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grado/Grado </w:t>
            </w:r>
          </w:p>
        </w:tc>
        <w:tc>
          <w:tcPr>
            <w:tcW w:w="5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30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de prueba de evaluación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el correspondiente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continua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s parciale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s parciales y trabajo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ía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bibliográfica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práctico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neración (*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grado y Educación Permanente</w:t>
            </w:r>
          </w:p>
        </w:tc>
        <w:tc>
          <w:tcPr>
            <w:tcW w:w="8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da participante presentará un trabajo de conclusion de cur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*)Reglamento del Plan de Estudio de Ingeniero Agrónomo. Artículo Nº15, literal B "...al menos el 80% del puntaje exigido ...y más el 50% del puntaje de cada prueba de evaluación..."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30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caps/>
                <w:lang w:val="pt-BR"/>
              </w:rPr>
              <w:t>Cardoso</w:t>
            </w:r>
            <w:r>
              <w:rPr>
                <w:lang w:val="pt-BR"/>
              </w:rPr>
              <w:t xml:space="preserve">, Vitor Alexandre de Freitas; </w:t>
            </w:r>
            <w:r>
              <w:rPr>
                <w:caps/>
                <w:lang w:val="pt-BR"/>
              </w:rPr>
              <w:t>Cukierman</w:t>
            </w:r>
            <w:r>
              <w:rPr>
                <w:lang w:val="pt-BR"/>
              </w:rPr>
              <w:t xml:space="preserve">, Henrique Luiz. A abordagem sociotécnica na investigação e na pre- venção de acidentes aéreos: o caso do vôo RG-254. </w:t>
            </w:r>
            <w:r>
              <w:rPr>
                <w:lang w:val="en-US"/>
              </w:rPr>
              <w:t>Revista Brasileira de Saúde Ocupacional, São Paulo, 32 (115): 79-98, 2007.</w:t>
            </w:r>
          </w:p>
          <w:p>
            <w:pPr>
              <w:pStyle w:val="Normal"/>
              <w:spacing w:before="120" w:after="0"/>
              <w:rPr/>
            </w:pPr>
            <w:r>
              <w:rPr>
                <w:caps/>
                <w:lang w:val="en-US"/>
              </w:rPr>
              <w:t>Hackett</w:t>
            </w:r>
            <w:r>
              <w:rPr>
                <w:lang w:val="en-US"/>
              </w:rPr>
              <w:t>, Edward J. Et al (Eds.) The handbook of science and technology studies. Cambridge, MA: MIT Press, 2008.</w:t>
            </w:r>
          </w:p>
          <w:p>
            <w:pPr>
              <w:pStyle w:val="Normal"/>
              <w:spacing w:before="120" w:after="0"/>
              <w:rPr/>
            </w:pPr>
            <w:r>
              <w:rPr>
                <w:caps/>
                <w:lang w:val="en-US"/>
              </w:rPr>
              <w:t>Latour</w:t>
            </w:r>
            <w:r>
              <w:rPr>
                <w:lang w:val="en-US"/>
              </w:rPr>
              <w:t>, Bruno. An Inquiry into Modes of Existence. Cambridge: Harvard University Press, 2013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LATOUR, Bruno. </w:t>
            </w:r>
            <w:r>
              <w:rPr/>
              <w:t xml:space="preserve">Reensamblar lo social: una introduccion a la teoria del actor-red. </w:t>
            </w:r>
            <w:r>
              <w:rPr>
                <w:lang w:val="en-US"/>
              </w:rPr>
              <w:t>Buenos Aires: Manatial, 2008.</w:t>
            </w:r>
          </w:p>
          <w:p>
            <w:pPr>
              <w:pStyle w:val="Normal"/>
              <w:spacing w:before="120" w:after="0"/>
              <w:rPr/>
            </w:pPr>
            <w:r>
              <w:rPr>
                <w:caps/>
                <w:lang w:val="en-US"/>
              </w:rPr>
              <w:t>Sismondo</w:t>
            </w:r>
            <w:r>
              <w:rPr>
                <w:lang w:val="en-US"/>
              </w:rPr>
              <w:t xml:space="preserve">, Sergio An introduction to science and technology studies. </w:t>
            </w:r>
            <w:r>
              <w:rPr/>
              <w:t>Malden: Blackwell, 2010.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cuencia con que se ofrece la asig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(trimestral, semestral, anual, cada dos años, a demand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 ve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15"/>
        <w:gridCol w:w="6302"/>
        <w:gridCol w:w="21"/>
      </w:tblGrid>
      <w:tr>
        <w:trPr/>
        <w:tc>
          <w:tcPr>
            <w:tcW w:w="9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la asignatura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6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estre</w:t>
            </w:r>
          </w:p>
        </w:tc>
        <w:tc>
          <w:tcPr>
            <w:tcW w:w="6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inicio </w:t>
            </w:r>
          </w:p>
        </w:tc>
        <w:tc>
          <w:tcPr>
            <w:tcW w:w="6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6</w:t>
            </w:r>
          </w:p>
        </w:tc>
      </w:tr>
      <w:tr>
        <w:trPr/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6</w:t>
            </w:r>
          </w:p>
        </w:tc>
      </w:tr>
      <w:tr>
        <w:trPr/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</w:t>
            </w:r>
          </w:p>
        </w:tc>
        <w:tc>
          <w:tcPr>
            <w:tcW w:w="6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Martes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s</w:t>
            </w:r>
          </w:p>
        </w:tc>
        <w:tc>
          <w:tcPr>
            <w:tcW w:w="6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09 a 17 hor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6353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 física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vide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ervicio (indique cuál/es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Interdisciplinar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roman"/>
    <w:pitch w:val="default"/>
  </w:font>
  <w:font w:name="News Gothic MT">
    <w:altName w:val="Segoe Script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Lucida Sans Unicode" w:cs="Calibri"/>
    </w:rPr>
  </w:style>
  <w:style w:type="character" w:styleId="WW8Num4z1">
    <w:name w:val="WW8Num4z1"/>
    <w:qFormat/>
    <w:rPr>
      <w:rFonts w:ascii="Device Font 10cpi" w:hAnsi="Device Font 10cpi" w:cs="Device Font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News Gothic MT;Segoe Script" w:hAnsi="News Gothic MT;Segoe Script" w:cs="News Gothic MT;Segoe Script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U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17:00Z</dcterms:created>
  <dc:creator>eduper-1</dc:creator>
  <dc:description/>
  <dc:language>en-US</dc:language>
  <cp:lastModifiedBy>Usuario</cp:lastModifiedBy>
  <cp:lastPrinted>2010-09-22T12:36:00Z</cp:lastPrinted>
  <dcterms:modified xsi:type="dcterms:W3CDTF">2016-09-02T17:17:00Z</dcterms:modified>
  <cp:revision>2</cp:revision>
  <dc:subject/>
  <dc:title/>
</cp:coreProperties>
</file>